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4 » марта 2024 г.   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 w:val="28"/>
          <w:szCs w:val="22"/>
        </w:rPr>
        <w:t>О принятии решения о подготовке документации по планировке территории с целью организации ландшафтно-рекреационной зоны (озеленение территории – высадка саженцев деревьев и кустов, с последующим содержанием зеленых насаждений), вдоль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ействующим законодательством Российской Федерации, со ст. 46 Градостроительного кодекса Российской Федерации, на основании статьи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зрешить </w:t>
      </w:r>
      <w:r>
        <w:rPr>
          <w:iCs/>
          <w:caps/>
          <w:sz w:val="28"/>
          <w:szCs w:val="28"/>
        </w:rPr>
        <w:t>ООО «</w:t>
      </w:r>
      <w:r>
        <w:rPr>
          <w:iCs/>
          <w:sz w:val="28"/>
          <w:szCs w:val="28"/>
        </w:rPr>
        <w:t>Забайкальский зерновой терминал»</w:t>
      </w:r>
      <w:r>
        <w:rPr>
          <w:sz w:val="28"/>
          <w:szCs w:val="28"/>
        </w:rPr>
        <w:t xml:space="preserve"> подготовить документацию по планировке территории с целью </w:t>
      </w:r>
      <w:r>
        <w:rPr>
          <w:bCs/>
          <w:sz w:val="28"/>
          <w:szCs w:val="28"/>
        </w:rPr>
        <w:t>организации ландшафтно-рекреационной зоны (озеленение территории – высадка саженцев деревьев и кустов, с последующим содержанием зеленых насаждений),</w:t>
      </w:r>
      <w:r>
        <w:rPr>
          <w:sz w:val="28"/>
          <w:szCs w:val="28"/>
        </w:rPr>
        <w:t xml:space="preserve"> вдоль земельного участка с кадастровым номером 75:06:000000:589, расположенного по адресу: Забайкальский край, Забайкальский район, пгт. Забайкальск, территория ТОР Забайкалье, з/у 1а/3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А.В. Красновский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4:00Z</dcterms:created>
  <dc:creator>111</dc:creator>
  <dc:description/>
  <cp:keywords/>
  <dc:language>en-US</dc:language>
  <cp:lastModifiedBy>Vito</cp:lastModifiedBy>
  <cp:lastPrinted>2024-03-14T13:34:00Z</cp:lastPrinted>
  <dcterms:modified xsi:type="dcterms:W3CDTF">2024-03-20T10:47:00Z</dcterms:modified>
  <cp:revision>3</cp:revision>
  <dc:subject/>
  <dc:title>Утверждаю:</dc:title>
</cp:coreProperties>
</file>